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65" w:leader="none"/>
          <w:tab w:val="left" w:pos="390" w:leader="none"/>
          <w:tab w:val="left" w:pos="735" w:leader="none"/>
        </w:tabs>
        <w:spacing w:before="0" w:after="0"/>
        <w:ind w:left="5529"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Приложение </w:t>
      </w:r>
    </w:p>
    <w:p>
      <w:pPr>
        <w:pStyle w:val="TextBody"/>
        <w:tabs>
          <w:tab w:val="clear" w:pos="709"/>
          <w:tab w:val="left" w:pos="165" w:leader="none"/>
          <w:tab w:val="left" w:pos="390" w:leader="none"/>
          <w:tab w:val="left" w:pos="735" w:leader="none"/>
        </w:tabs>
        <w:spacing w:before="0" w:after="0"/>
        <w:ind w:left="5529"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 xml:space="preserve">к приказу </w:t>
      </w:r>
    </w:p>
    <w:p>
      <w:pPr>
        <w:pStyle w:val="TextBody"/>
        <w:tabs>
          <w:tab w:val="clear" w:pos="709"/>
          <w:tab w:val="left" w:pos="165" w:leader="none"/>
          <w:tab w:val="left" w:pos="390" w:leader="none"/>
          <w:tab w:val="left" w:pos="735" w:leader="none"/>
        </w:tabs>
        <w:spacing w:before="0" w:after="0"/>
        <w:ind w:left="5529" w:hanging="0"/>
        <w:rPr>
          <w:rFonts w:ascii="Nimbus Roman No9 L;Times New Roman" w:hAnsi="Nimbus Roman No9 L;Times New Roman" w:cs="Nimbus Roman No9 L;Times New Roman"/>
        </w:rPr>
      </w:pPr>
      <w:r>
        <w:rPr>
          <w:rFonts w:cs="Nimbus Roman No9 L;Times New Roman" w:ascii="Nimbus Roman No9 L;Times New Roman" w:hAnsi="Nimbus Roman No9 L;Times New Roman"/>
        </w:rPr>
        <w:t>от « 17»  июля  2017 г. № 24/01-05</w:t>
      </w:r>
    </w:p>
    <w:p>
      <w:pPr>
        <w:pStyle w:val="Heading2"/>
        <w:tabs>
          <w:tab w:val="clear" w:pos="709"/>
          <w:tab w:val="left" w:pos="165" w:leader="none"/>
          <w:tab w:val="left" w:pos="390" w:leader="none"/>
          <w:tab w:val="left" w:pos="735" w:leader="none"/>
        </w:tabs>
        <w:spacing w:before="0" w:after="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Heading2"/>
        <w:tabs>
          <w:tab w:val="clear" w:pos="709"/>
          <w:tab w:val="left" w:pos="165" w:leader="none"/>
          <w:tab w:val="left" w:pos="390" w:leader="none"/>
          <w:tab w:val="left" w:pos="735" w:leader="none"/>
        </w:tabs>
        <w:spacing w:before="0" w:after="0"/>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АВИЛА </w:t>
      </w:r>
    </w:p>
    <w:p>
      <w:pPr>
        <w:pStyle w:val="Heading2"/>
        <w:tabs>
          <w:tab w:val="clear" w:pos="709"/>
          <w:tab w:val="left" w:pos="165" w:leader="none"/>
          <w:tab w:val="left" w:pos="390" w:leader="none"/>
          <w:tab w:val="left" w:pos="735" w:leader="none"/>
        </w:tabs>
        <w:spacing w:before="0" w:after="0"/>
        <w:jc w:val="center"/>
        <w:rPr/>
      </w:pPr>
      <w:r>
        <w:rPr>
          <w:rFonts w:cs="Nimbus Roman No9 L;Times New Roman" w:ascii="Nimbus Roman No9 L;Times New Roman" w:hAnsi="Nimbus Roman No9 L;Times New Roman"/>
          <w:sz w:val="28"/>
          <w:szCs w:val="28"/>
        </w:rPr>
        <w:t>внутреннего трудового распорядка Контрольно-счетной палаты города Симферополя Республики Крым</w:t>
      </w:r>
    </w:p>
    <w:p>
      <w:pPr>
        <w:pStyle w:val="TextBody"/>
        <w:tabs>
          <w:tab w:val="clear" w:pos="709"/>
          <w:tab w:val="left" w:pos="0" w:leader="none"/>
        </w:tabs>
        <w:spacing w:lineRule="auto" w:line="276"/>
        <w:ind w:firstLine="850"/>
        <w:jc w:val="center"/>
        <w:rPr>
          <w:rStyle w:val="StrongEmphasis"/>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ind w:firstLine="850"/>
        <w:jc w:val="center"/>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Раздел I. Общие положения</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1. Правила внутреннего трудового распорядка Контрольно-счетной палаты города Симферополя Республики Крым (далее – Правила) разработаны на основе Трудового кодекса Российской Федерации (далее – Трудовой кодекс), Федерального закона от 02.03.2007 № 25-ФЗ «О муниципальной службе в Российской Федерации» (с изменениями и дополнениями),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pacing w:val="-2"/>
          <w:sz w:val="28"/>
          <w:szCs w:val="28"/>
        </w:rPr>
        <w:t xml:space="preserve"> Федерального Закона от 07.02.2011 № 6-ФЗ «Об общих принципах организации и деятельности </w:t>
      </w:r>
      <w:bookmarkStart w:id="0" w:name="l1"/>
      <w:bookmarkEnd w:id="0"/>
      <w:r>
        <w:rPr>
          <w:rFonts w:cs="Times New Roman" w:ascii="Times New Roman" w:hAnsi="Times New Roman"/>
          <w:spacing w:val="-2"/>
          <w:sz w:val="28"/>
          <w:szCs w:val="28"/>
        </w:rPr>
        <w:t>контрольно-счетных органов субъектов Российской Федерации и муниципальных образований»,</w:t>
      </w:r>
      <w:r>
        <w:rPr>
          <w:rFonts w:cs="Nimbus Roman No9 L;Times New Roman" w:ascii="Nimbus Roman No9 L;Times New Roman" w:hAnsi="Nimbus Roman No9 L;Times New Roman"/>
          <w:sz w:val="28"/>
          <w:szCs w:val="28"/>
        </w:rPr>
        <w:t xml:space="preserve"> Устава муниципального образования городского округ Симферополь Республики Крым,  Положения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Положением об оплате труда муниципальных служащих в органах местного самоуправления муниципального образования городской округ Симферополь Республики Крым, Положения о размере и порядке выплаты денежного вознаграждения лицам, замещающим муниципальные должности в органах местного самоуправления муниципального образования городской округ Симферополь Республики Крым, Положения об оплате труда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городской округ Симферополь Республики Крым, утвержденных решением Симферопольского городского совета от 28.11.2014 № 83 (с изменениями), Положения о Контрольно-счетной палате города Симферополя Республики Крым, утвержденного решением 7-й сессии Симферопольского городского совета от 04.12.2014 № 100 (с изменениями), Регламента Контрольно-счетной палаты города Симферополя.</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2. Настоящие Правила являются локальным нормативным актом Контрольно-счетной палаты города Симферополя Республики Крым, регламентирующим порядок приема и увольнения муниципальных служащих Контрольно-счетной палаты города Симферополя Республики  Крым, основные права, обязанности и ответственность лиц, замещающих муниципальные должности в Контрольно-счетной палате города Симферополя Республики  Крым, муниципальных служащих Контрольно-счетной палаты города Симферополя Республики  Крым, а также лиц, не замещающих должности муниципальной службы и исполняющих обязанности по техническому обеспечению деятельности (далее - сотрудники), режим работы, время отдыха; применяемые к сотрудникам Контрольно-счетной палаты города Симферополя Республики Крым меры поощрения, взыскания, дисциплинарная ответственность сотрудников Контрольно-счетной палаты города Симферополя Республики  Крым, пропускной режим и требования к сохранности помещений и оборудования в Контрольно-счетной палате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3. Правила обязательны для выполнения всеми сотрудниками Контрольно-счетной палаты города Симферополя Республики  Крым. Нарушение или несоблюдение Правил служит основанием для привлечения виновного в этом сотрудника Контрольно-счетной палаты города Симферополя Республики  Крым к дисциплинарной ответственности.</w:t>
      </w:r>
    </w:p>
    <w:p>
      <w:pPr>
        <w:pStyle w:val="TextBody"/>
        <w:tabs>
          <w:tab w:val="clear" w:pos="709"/>
          <w:tab w:val="left" w:pos="0" w:leader="none"/>
        </w:tabs>
        <w:spacing w:lineRule="auto" w:line="276" w:before="0" w:after="0"/>
        <w:ind w:firstLine="850"/>
        <w:jc w:val="both"/>
        <w:rPr>
          <w:rStyle w:val="StrongEmphasis"/>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ind w:firstLine="850"/>
        <w:jc w:val="center"/>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Раздел II. Порядок приема и увольнения сотрудников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1. Порядок назначения на должность, требования к кандидатурам председателя, заместителя председателя, аудиторов Контрольно-счетной палаты города Симферополя Республики Крым определяется </w:t>
      </w:r>
      <w:r>
        <w:rPr>
          <w:rFonts w:cs="Times New Roman" w:ascii="Times New Roman" w:hAnsi="Times New Roman"/>
          <w:spacing w:val="-2"/>
          <w:sz w:val="28"/>
          <w:szCs w:val="28"/>
        </w:rPr>
        <w:t xml:space="preserve">Федеральным Законом от  07.02.2011 № 6-ФЗ «Об общих принципах организации и деятельности </w:t>
      </w:r>
      <w:bookmarkStart w:id="1" w:name="l11"/>
      <w:bookmarkEnd w:id="1"/>
      <w:r>
        <w:rPr>
          <w:rFonts w:cs="Times New Roman" w:ascii="Times New Roman" w:hAnsi="Times New Roman"/>
          <w:spacing w:val="-2"/>
          <w:sz w:val="28"/>
          <w:szCs w:val="28"/>
        </w:rPr>
        <w:t xml:space="preserve">контрольно-счетных органов субъектов Российской Федерации и муниципальных образований», Уставом </w:t>
      </w:r>
      <w:r>
        <w:rPr>
          <w:rFonts w:cs="Times New Roman" w:ascii="Nimbus Roman No9 L;Times New Roman" w:hAnsi="Nimbus Roman No9 L;Times New Roman"/>
          <w:spacing w:val="-2"/>
          <w:sz w:val="28"/>
          <w:szCs w:val="28"/>
        </w:rPr>
        <w:t xml:space="preserve">муниципального образования городского округ Симферополь Республики Крым, </w:t>
      </w:r>
      <w:r>
        <w:rPr>
          <w:rFonts w:cs="Times New Roman" w:ascii="Times New Roman" w:hAnsi="Times New Roman"/>
          <w:spacing w:val="-2"/>
          <w:sz w:val="28"/>
          <w:szCs w:val="28"/>
        </w:rPr>
        <w:t xml:space="preserve">а также  </w:t>
      </w:r>
      <w:r>
        <w:rPr>
          <w:rFonts w:cs="Times New Roman" w:ascii="Nimbus Roman No9 L;Times New Roman" w:hAnsi="Nimbus Roman No9 L;Times New Roman"/>
          <w:spacing w:val="-2"/>
          <w:sz w:val="28"/>
          <w:szCs w:val="28"/>
        </w:rPr>
        <w:t>Положением о Контрольно-счетной палате города Симферополя Республики Крым, утвержденного решением 7-й сессии Симферопольского городского совета от 04.12.2014 № 100  (с изменениям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2. Поступление гражданина на муниципальную службу в Контрольно-счетную палату города Симферополя Республики  Крым осуществляется в результате назначения на должность муниципальной службы Контрольно-счетной палаты города Симферополя Республики  Крым на условиях трудового договора в соответствии с трудовым законодательством, с учетом особенностей, предусмотренных Федеральным законом от 25.03.2007 № 25-ФЗ"О муниципальной  службе в Российской Федерации» (с изменениями и дополнениями), Законом Республики Крым №76-ЗРК «О муниципальной службе в Республике Крым» (с изменениями).</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3. Порядок заключения трудового договора, его расторжения с лицами, не замещающими должности муниципальной службы и исполняющими обязанности по техническому обеспечению деятельности, определяются Трудовым Кодексом Российской Федерации.</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4.При приеме на работу (до подписания трудового договора) работодатель обязан ознакомить сотруд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5.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дательством и законодательством Республики Крым о муниципальной службе</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и поступлении на муниципальную службу, а также при ее прохождении не допускается установление каких-либ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ли деловыми качествами муниципального служащего.</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Порядок поступления на муниципальную службу, документы, которые подаются для участия в конкурсе на замещение вакантных должностей муниципальной службы, а также условия прохождения конкурса установлены    Решением 6-й сессии Симферопольского городского совета I созыва от 28.11.2014 г. № 83 (с изменениям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Сторонами трудового договора при поступлении на муниципальную службу в Контрольно-счетную палату города Симферополя Республики  Крым являются: Контрольно-счетная палата города Симферополя Республики  Крым в лице представителя нанимателя (работодателя) - председателя Контрольно-счетной палаты города Симферополя Республики  Крым (далее – работодатель) и муниципальный служащий.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2.6. Трудовой договор с сотрудником Контрольно-счетной палаты города Симферополя Республики  Кры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сотруднику Контрольно-счетной палаты города Симферополя Республики  Крым, другой хранится в личном деле сотрудника Контрольно-счетной палаты города Симферополя Республики  Крым.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Трудовой договор с председателем, заместителем председателя и аудиторами Контрольно-счетной палаты города Симферополя Республики  Крым заключается на основании решения Симферопольского городского совета сроком на 5 лет.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оступление на муниципальную службу или прием на работу оформляю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Приказ работодателя о назначении на должность муниципальной службы, приеме на работу объявляется сотруднику Контрольно-счетной палаты города Симферополя Республики  Крым под роспись в трехдневный срок со дня фактического начала службы (работы). По требованию сотрудника Контрольно-счетной палаты города Симферополя Республики  Крым работодатель обязан выдать ему надлежаще заверенную копию указанного приказ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7. При поступлении на муниципальную службу, приеме на работу (до подписания трудового договора) работодатель обязан ознакомить сотрудника Контрольно-счетной палаты города Симферополя Республики  Крым с настоящими Правилами, иными муниципальными правовыми актами, иными локальными нормативными актами Контрольно-счетной палаты города Симферополя Республики  Крым, имеющими отношение к трудовой функции служащего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Организацию указанной работы проводит ответственное лицо по первичной учетной документации учета труда и его оплате в Контрольно-счетной палате города Симферополя Республики  Крым.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2.8. На всех сотрудников Контрольно-счетной палаты города Симферополя Республики  Крым, проработавших в Контрольно-счетной палате города Симферополя Республики  Крым свыше пяти дней, ведутся трудовые книжки в порядке, установленном Правительством Российской Федерации, а также оформляются и ведутся личные дела.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О</w:t>
      </w:r>
      <w:r>
        <w:rPr>
          <w:rFonts w:cs="Times New Roman" w:ascii="Times New Roman" w:hAnsi="Times New Roman"/>
          <w:color w:val="000000"/>
          <w:sz w:val="28"/>
          <w:szCs w:val="28"/>
          <w:shd w:fill="FFFFFF" w:val="clear"/>
        </w:rPr>
        <w:t>знакомление сотрудников с документами своего личного дела производится не реже одного раза в год, а также по просьбе сотрудника, при поступлении на муниципальную службу, увольнении и во всех иных случаях, предусмотренных законодательством Российской Федерации. </w:t>
      </w:r>
      <w:r>
        <w:rPr>
          <w:rFonts w:cs="Arial" w:ascii="Arial" w:hAnsi="Arial"/>
          <w:color w:val="000000"/>
          <w:sz w:val="14"/>
          <w:szCs w:val="14"/>
          <w:shd w:fill="FFFFFF" w:val="clear"/>
        </w:rPr>
        <w:t> </w:t>
      </w:r>
    </w:p>
    <w:p>
      <w:pPr>
        <w:pStyle w:val="TextBody"/>
        <w:tabs>
          <w:tab w:val="clear" w:pos="709"/>
          <w:tab w:val="left" w:pos="0" w:leader="none"/>
        </w:tabs>
        <w:spacing w:lineRule="auto" w:line="276" w:before="0" w:after="0"/>
        <w:ind w:firstLine="85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Личные дела сотрудников, уволенных с муниципальной службы, хранятся кадровой службой соответствующего </w:t>
      </w:r>
      <w:bookmarkStart w:id="2" w:name="l83"/>
      <w:bookmarkEnd w:id="2"/>
      <w:r>
        <w:rPr>
          <w:rFonts w:cs="Times New Roman" w:ascii="Times New Roman" w:hAnsi="Times New Roman"/>
          <w:color w:val="000000"/>
          <w:sz w:val="28"/>
          <w:szCs w:val="28"/>
          <w:shd w:fill="FFFFFF" w:val="clear"/>
        </w:rPr>
        <w:t>государственного (муниципального) органа в течение 10 лет со дня увольнения с гражданской (муниципальной) службы, после чего передаются в архив.    Если гражданин, личное дело которого хранится кадровой службой государственного (муниципального) органа, поступит на гражданскую (муниципальную) службу </w:t>
      </w:r>
      <w:bookmarkStart w:id="3" w:name="l84"/>
      <w:bookmarkEnd w:id="3"/>
      <w:r>
        <w:rPr>
          <w:rFonts w:cs="Times New Roman" w:ascii="Times New Roman" w:hAnsi="Times New Roman"/>
          <w:color w:val="000000"/>
          <w:sz w:val="28"/>
          <w:szCs w:val="28"/>
          <w:shd w:fill="FFFFFF" w:val="clear"/>
        </w:rPr>
        <w:t>вновь, его личное дело подлежит передаче указанной кадровой службой в государственный (муниципальный) орган по месту замещения должности гражданской службы.</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9. При заключении трудового договора с сотрудником Контрольно-счетной палаты города Симферополя Республики Крым в соответствии с законодательством Российской Федерации, Республики Крым, а также нормативно-правовыми актами муниципального образования городской округ Симферополь может быть установлен испытательный срок.</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10. Трудовой договор с сотрудником Контрольно-счетной палаты города Симферополя Республики  Крым, может быть, расторгнут по основаниям, предусмотренным Трудовым кодексом Российской Федерации,  Федеральным законом от 25.03.2007 № 25-ФЗ "О муниципальной  службе в Российской Федерации» (с изменениями и дополнениями), Законом Республики Крым «О муниципальной службе в Республике Крым» (с изменениями) от 10.09.2014 № 76-ЗРК.</w:t>
      </w:r>
    </w:p>
    <w:p>
      <w:pPr>
        <w:pStyle w:val="Normal"/>
        <w:tabs>
          <w:tab w:val="clear" w:pos="709"/>
          <w:tab w:val="left" w:pos="0" w:leader="none"/>
        </w:tabs>
        <w:spacing w:lineRule="auto" w:line="276"/>
        <w:ind w:firstLine="850"/>
        <w:jc w:val="both"/>
        <w:rPr/>
      </w:pPr>
      <w:r>
        <w:rPr>
          <w:rFonts w:cs="Nimbus Roman No9 L;Times New Roman" w:ascii="Nimbus Roman No9 L;Times New Roman" w:hAnsi="Nimbus Roman No9 L;Times New Roman"/>
          <w:sz w:val="28"/>
          <w:szCs w:val="28"/>
        </w:rPr>
        <w:t>Председатель, заместитель председателя и аудиторы Контрольно-счетной палаты, срок полномочий которых истек, продолжают исполнять свои обязанности до назначения Городским советом на эти должности иных лиц.</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11. Председатель, заместитель председателя, аудиторы Контрольно-счетной палаты города Симферополя Республики Крым могут быть досрочно освобождены от занимаемой должности по основаниям, предусмотренным </w:t>
      </w:r>
      <w:r>
        <w:rPr>
          <w:rFonts w:cs="Times New Roman" w:ascii="Times New Roman" w:hAnsi="Times New Roman"/>
          <w:spacing w:val="-2"/>
          <w:sz w:val="28"/>
          <w:szCs w:val="28"/>
        </w:rPr>
        <w:t xml:space="preserve">Федеральным Законом от  07.02.2011 № 6-ФЗ «Об общих принципах организации и деятельности </w:t>
      </w:r>
      <w:bookmarkStart w:id="4" w:name="l111"/>
      <w:bookmarkEnd w:id="4"/>
      <w:r>
        <w:rPr>
          <w:rFonts w:cs="Times New Roman" w:ascii="Times New Roman" w:hAnsi="Times New Roman"/>
          <w:spacing w:val="-2"/>
          <w:sz w:val="28"/>
          <w:szCs w:val="28"/>
        </w:rPr>
        <w:t>контрольно-счетных органов субъектов Российской Федерации и муниципальных образований».</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Муниципальные служащие Контрольно-счетной палаты города Симферополя Республики  Крым могут быть досрочно освобождены от занимаемой должности приказом работодателя по основаниям, предусмотренным Трудовым Кодексом Российской Федерации, а также  Федеральным законом от 25.03.2007 № 25-ФЗ "О муниципальной  службе в Российской Федерации» (с изменениями и дополнениями), Законом Республики Крым «О муниципальной службе в Республике Крым» от 10.09.2014 № 76-ЗРК (с изменениям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12. Сотрудник Контрольно-счетной палаты города Симферополя Республики  Крым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сотрудника Контрольно-счетной палаты города Симферополя Республики  Крым об увольнении. По истечении срока предупреждения об увольнении сотрудник Контрольно-счетной палаты города Симферополя Республики  Крым вправе прекратить работу.</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По договоренности между сотрудником Контрольно-счетной палаты города Симферополя Республики  Крым и работодателем трудовой договор, может быть, расторгнут и до истечения двухнедельного срока.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13. В день прекращения трудового договора работодатель обязан выдать сотруднику Контрольно-счетной палаты города Симферополя Республики Крым трудовую книжку и произвести с ним расчет в соответствии с Трудовым кодексом Российской Федерации (выплатить все суммы, причитающиеся служащему Контрольно-счетной палаты города Симферополя Республики  Крым от работодателя). По письменному заявлению сотрудника Контрольно-счетной палаты города Симферополя Республики  Крым работодатель также обязан выдать заверенные надлежащим образом копии материалов своего личного дел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Днем прекращения трудового договора во всех случаях является последний день работы сотрудника Контрольно-счетной палаты города Симферополя Республики  Крым, за исключением случаев, когда сотрудник Контрольно-счетной палаты города Симферополя Республики  Крым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14. В случае, когда в день прекращения трудового договора выдать трудовую книжку сотруднику Контрольно-счетной палаты города Симферополя Республики  Крым невозможно в связи с его отсутствием либо отказом от ее получения, работодатель обязан направить сотруднику Контрольно-счетной палаты города Симферополя Республики  Крым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сотрудника Контрольно-счетной палаты города Симферополя Республики  Крым, не получившего трудовую книжку после увольнения, работодатель обязан выдать ее не позднее трех рабочих дней со дня обращения сотрудника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В случае отказа сотрудника Контрольно-счетной палаты города Симферополя Республики  Крым от получения трудовой книжки работодатель обязан составить соответствующий акт, подписанный тремя сотрудниками Контрольно-счетной палаты города Симферополя Республики  Крым.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В случае смерти сотрудника Контрольно-счетной палаты города Симферополя Республики  Крым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sz w:val="28"/>
          <w:szCs w:val="28"/>
        </w:rPr>
        <w:t>2.15. В день увольнения сотрудник Контрольно-счетной палаты города Симферополя Республики  Крым должен возвратить работодателю либо указанному им лицу все имущество, закрепленное за Контрольно-счетной палатой города Симферополя Республики  Крым и переданное сотруднику Контрольно-счетной палаты города Симферополя Республики  Крым для исполнения трудовых обязанностей, передать все служебные документы лицу, указанному работодателем, передать служебное удостоверение ответственному лицу по первичной учетной документации учета труда и его оплате в Контрольно-счетной палате города Симферополя Республики  Крым.</w:t>
      </w:r>
    </w:p>
    <w:p>
      <w:pPr>
        <w:pStyle w:val="TextBody"/>
        <w:tabs>
          <w:tab w:val="clear" w:pos="709"/>
          <w:tab w:val="left" w:pos="0" w:leader="none"/>
        </w:tabs>
        <w:spacing w:lineRule="auto" w:line="276" w:before="0" w:after="0"/>
        <w:ind w:firstLine="850"/>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tabs>
          <w:tab w:val="clear" w:pos="709"/>
          <w:tab w:val="left" w:pos="0" w:leader="none"/>
        </w:tabs>
        <w:spacing w:lineRule="auto" w:line="276" w:before="0" w:after="0"/>
        <w:ind w:firstLine="850"/>
        <w:jc w:val="center"/>
        <w:rPr>
          <w:sz w:val="28"/>
          <w:szCs w:val="28"/>
        </w:rPr>
      </w:pPr>
      <w:r>
        <w:rPr>
          <w:rFonts w:cs="Nimbus Roman No9 L;Times New Roman" w:ascii="Nimbus Roman No9 L;Times New Roman" w:hAnsi="Nimbus Roman No9 L;Times New Roman"/>
          <w:b/>
          <w:bCs/>
          <w:sz w:val="28"/>
          <w:szCs w:val="28"/>
        </w:rPr>
        <w:t xml:space="preserve">Раздел III. Основные права, обязанности сотрудника и запреты, связанные с муниципальной службой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Times New Roman" w:ascii="Times New Roman" w:hAnsi="Times New Roman"/>
          <w:sz w:val="28"/>
          <w:szCs w:val="28"/>
        </w:rPr>
        <w:t>3.1.</w:t>
      </w:r>
      <w:r>
        <w:rPr>
          <w:sz w:val="28"/>
          <w:szCs w:val="28"/>
        </w:rPr>
        <w:t xml:space="preserve"> Основные права, обязанности и запреты, связанные с осуществлением своих функций председателем, заместителем председателя и аудиторами Контрольно-счетной палаты города Симферополя Республики Крым определены </w:t>
      </w:r>
      <w:r>
        <w:rPr>
          <w:rFonts w:cs="Times New Roman" w:ascii="Times New Roman" w:hAnsi="Times New Roman"/>
          <w:spacing w:val="-2"/>
          <w:sz w:val="28"/>
          <w:szCs w:val="28"/>
        </w:rPr>
        <w:t xml:space="preserve">Федеральным Законом от  07.02.2011 № 6-ФЗ «Об общих принципах организации и деятельности </w:t>
      </w:r>
      <w:bookmarkStart w:id="5" w:name="l112"/>
      <w:bookmarkEnd w:id="5"/>
      <w:r>
        <w:rPr>
          <w:rFonts w:cs="Times New Roman" w:ascii="Times New Roman" w:hAnsi="Times New Roman"/>
          <w:spacing w:val="-2"/>
          <w:sz w:val="28"/>
          <w:szCs w:val="28"/>
        </w:rPr>
        <w:t>контрольно-счетных органов субъектов Российской Федерации и муниципальных образований», Уставом муниципального образования городской округ Симферополь, Положением и Регламентом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2. Служащие Контрольно-счетной палаты города Симферополя Республики  Крым имеют право н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обеспечение организационно-технических условий, необходимых для исполнения должностных обязанносте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участие по своей инициативе в конкурсе на замещение вакантной должности муниципальной службы;</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получение дополнительного профессионального образования в соответствии с муниципальными правовыми актами за счет средств местного бюджет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8) защиту своих персональных данных;</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2) пенсионное обеспечение в соответствии с законодательством Российской Федераци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3. Муниципальный служащий Контрольно-счетной палаты города Симферополя Республики  Крым,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о муниципальной службе. Под конфликтом интересов понимается ситуация, при которой личная заинтересованность муниципального служащего Контрольно-счетной палаты города Симферополя Республики  Крым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Контрольно-счетной палаты города Симферополя Республики  Крым и законными интересами граждан, организаций, общества, Российской Федерации, Республики Крым, муниципального образования города Симферополя Республики  Крым, Контрольно-счетной палаты города Симферополя Республики  Крым, способное привести к причинению вреда этим законным интересам граждан, организаций, общества, Российской Федерации, Республике Крым, муниципального образования города Симферополя Республики  Крым, Контрольно-счетной палате города Симферополя Республики  Крым. Под личной заинтересованностью служащего Контрольно-счетной палаты города Симферополя Республики  Крым понимается возможность получения муниципальным служащим Контрольно-счетной палаты города Симферополя Республики  Кры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служащего, членов его семьи или лиц, близкого родства или свойства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Контрольно-счетной палаты города Симферополя Республики  Крым связан финансовыми или иными обязательствам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4. Муниципальный служащий Контрольно-счетной палаты города Симферополя Республики  Крым обязан:</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городской округ Симферополь Республики  Крым и иные муниципальные правовые акты муниципального образования города Симферополя Республики Крым и обеспечивать их исполнение;</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исполнять должностные обязанности в соответствии с должностной инструкцие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соблюдать при исполнении должностных обязанностей права и законные интересы граждан и организаци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соблюдать настоящие Правила, должностную инструкцию, порядок работы со служебной информацие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 поддерживать уровень квалификации, необходимый для надлежащего исполнения должностных обязанносте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 соблюдать ограничения, выполнять обязательства, не нарушать запреты, установленные Федеральным законом 25-ФЗ и иными федеральными законам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1) сообщать в письменной форме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5. В связи с прохождением муниципальной службы муниципальной служащему Контрольно-счетной палаты города Симферополя Республики  Крым запрещается:</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замещать должность муниципальной службы в случае:</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б) избрания или назначения на муниципальную должность;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 </w:t>
      </w:r>
      <w:r>
        <w:rPr>
          <w:rFonts w:cs="Times New Roman" w:ascii="Times New Roman" w:hAnsi="Times New Roman"/>
          <w:color w:val="000000"/>
          <w:sz w:val="28"/>
          <w:szCs w:val="28"/>
          <w:shd w:fill="FFFFFF" w:val="clear"/>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66530/ccc9dd1e528c5ce50dd152c3269b70104ad92ae1/" \l "dst100288"</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ами</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 быть поверенным или представителем по делам третьих лиц в Контрольно-счетной палате города Симферополя Республики  Крым, если иное не предусмотрено федеральными законам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Контрольно-счетной палаты города Симферополя Республики  Кры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Контрольно-счетной палаты города Симферополя Республики  Крым по акту в Контрольно-счетную палату города Симферополя Республики  Крым за исключением случаев, установленных Гражданским кодексом Российской Федерации;</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 муниципальный служащий, сдавший подарок, полученный им в связи с протокольным мероприятием, со служебной командировкой или с другими официальным мероприятием, может его выкупить в порядке, установленном нормативными правовыми актами Российской Федераци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Контрольно-счетной палаты города Симферополя Республики Крым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9) допускать публичные высказывания, суждения и оценки, в том числе в средствах массовой информации, в отношении деятельности Контрольно-счетной палаты города Симферополя Республики  Крым и должностных лиц Контрольно-счетной палаты города Симферополя Республики  Крым, если это не входит в его должностные обязанност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0) принимать без письменного разрешения председателя Контрольно-счетной палаты города Симферополя Республики  Крым, почетные и специальные звания (за исключением научных) иностранных государств, международных организаци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служащего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3) создавать в органах местного самоуправления муниципального образования города Симферополя Республики  Крым,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4) прекращать исполнение должностных обязанностей в целях урегулирования трудового спор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6. Права и обязанности лиц, не замещающих должности муниципальной службы и исполняющих обязанности по техническому обеспечению деятельности, определяются Трудовым Кодексом Российской Федерации, определяются трудовым договором, заключенным таким лицом и представителем работодателя — председателем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center"/>
        <w:rPr>
          <w:rStyle w:val="StrongEmphasis"/>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before="0" w:after="0"/>
        <w:ind w:firstLine="850"/>
        <w:jc w:val="center"/>
        <w:rPr>
          <w:rStyle w:val="StrongEmphasis"/>
          <w:rFonts w:ascii="Nimbus Roman No9 L;Times New Roman" w:hAnsi="Nimbus Roman No9 L;Times New Roman" w:cs="Nimbus Roman No9 L;Times New Roman"/>
          <w:sz w:val="28"/>
          <w:szCs w:val="28"/>
        </w:rPr>
      </w:pPr>
      <w:r>
        <w:rPr/>
      </w:r>
    </w:p>
    <w:p>
      <w:pPr>
        <w:pStyle w:val="TextBody"/>
        <w:tabs>
          <w:tab w:val="clear" w:pos="709"/>
          <w:tab w:val="left" w:pos="0" w:leader="none"/>
        </w:tabs>
        <w:spacing w:lineRule="auto" w:line="276" w:before="0" w:after="0"/>
        <w:ind w:firstLine="850"/>
        <w:jc w:val="center"/>
        <w:rPr>
          <w:rStyle w:val="StrongEmphasis"/>
          <w:rFonts w:ascii="Nimbus Roman No9 L;Times New Roman" w:hAnsi="Nimbus Roman No9 L;Times New Roman" w:cs="Nimbus Roman No9 L;Times New Roman"/>
          <w:sz w:val="28"/>
          <w:szCs w:val="28"/>
        </w:rPr>
      </w:pPr>
      <w:r>
        <w:rPr/>
      </w:r>
    </w:p>
    <w:p>
      <w:pPr>
        <w:pStyle w:val="TextBody"/>
        <w:tabs>
          <w:tab w:val="clear" w:pos="709"/>
          <w:tab w:val="left" w:pos="0" w:leader="none"/>
        </w:tabs>
        <w:spacing w:lineRule="auto" w:line="276" w:before="0" w:after="0"/>
        <w:ind w:firstLine="850"/>
        <w:jc w:val="center"/>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Раздел IV. Основные права, обязанности и ответственность работодателя</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1. Работодатель имеет право:</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 заключать, изменять и расторгать трудовые договоры с сотрудниками Контрольно-счетной палаты города Симферополя Республики  Крым в порядке и на условиях, которые установлены Трудовым кодексом РФ, Федеральными законами и законами Республики Крым о муниципальной службе, муниципальными правовыми актами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 поощрять сотрудников Контрольно-счетной палаты города Симферополя Республики  Крым за добросовестный и эффективный труд;</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 требовать от сотрудников Контрольно-счетной палаты города Симферополя Республики  Крым исполнения ими трудовых обязанностей и бережного отношения к имуществу работодателя и других сотрудников Контрольно-счетной палаты города Симферополя Республики  Крым, соблюдения настоящих Правил и должностных инструкций;</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4) привлекать сотрудников Контрольно-счетной палаты города Симферополя Республики  Крым к дисциплинарной и материальной ответственности в соответствии с действующим законодательством;</w:t>
      </w:r>
    </w:p>
    <w:p>
      <w:pPr>
        <w:pStyle w:val="TextBody"/>
        <w:tabs>
          <w:tab w:val="clear" w:pos="709"/>
          <w:tab w:val="left" w:pos="0" w:leader="none"/>
        </w:tabs>
        <w:spacing w:lineRule="auto" w:line="276" w:before="0" w:after="0"/>
        <w:ind w:firstLine="850"/>
        <w:jc w:val="both"/>
        <w:rPr>
          <w:rFonts w:ascii="Times New Roman" w:hAnsi="Times New Roman" w:cs="Times New Roman"/>
          <w:color w:val="000000"/>
          <w:sz w:val="28"/>
          <w:szCs w:val="28"/>
          <w:shd w:fill="FFFFFF" w:val="clear"/>
        </w:rPr>
      </w:pPr>
      <w:r>
        <w:rPr>
          <w:rFonts w:cs="Nimbus Roman No9 L;Times New Roman" w:ascii="Nimbus Roman No9 L;Times New Roman" w:hAnsi="Nimbus Roman No9 L;Times New Roman"/>
          <w:sz w:val="28"/>
          <w:szCs w:val="28"/>
        </w:rPr>
        <w:t xml:space="preserve">5) </w:t>
      </w:r>
      <w:r>
        <w:rPr>
          <w:rFonts w:cs="Times New Roman" w:ascii="Times New Roman" w:hAnsi="Times New Roman"/>
          <w:color w:val="000000"/>
          <w:sz w:val="28"/>
          <w:szCs w:val="28"/>
          <w:shd w:fill="FFFFFF" w:val="clear"/>
        </w:rPr>
        <w:t>принимать локальные нормативные акты;</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Times New Roman" w:ascii="Times New Roman" w:hAnsi="Times New Roman"/>
          <w:color w:val="000000"/>
          <w:sz w:val="28"/>
          <w:szCs w:val="28"/>
          <w:shd w:fill="FFFFFF" w:val="clear"/>
        </w:rPr>
        <w:t>6) реализовывать права, предоставленные ему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56555/b38f68636a6fea32ed01c714b351d5926d31b68b/" \l "dst100022"</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законодательств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о специальной оценке условий труда</w:t>
      </w:r>
      <w:r>
        <w:rPr>
          <w:rFonts w:cs="Arial" w:ascii="Arial" w:hAnsi="Arial"/>
          <w:color w:val="000000"/>
          <w:sz w:val="17"/>
          <w:szCs w:val="17"/>
          <w:shd w:fill="FFFFFF" w:val="clear"/>
        </w:rPr>
        <w:t>.</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2. Работодатель обязан:</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1) </w:t>
      </w:r>
      <w:r>
        <w:rPr>
          <w:rFonts w:cs="Times New Roman" w:ascii="Times New Roman" w:hAnsi="Times New Roman"/>
          <w:color w:val="000000"/>
          <w:sz w:val="28"/>
          <w:szCs w:val="28"/>
          <w:shd w:fill="FFFFFF" w:val="clea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 предоставлять сотрудникам Контрольно-счетной палаты города Симферополя Республики  Крым работу, обусловленную трудовым договоро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обеспечивать безопасность труда и условия, отвечающие требованиям охраны и гигиены труда, улучшать условия труд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обеспечивать сотрудников надлежащим оборудованием рабочих мест, технической документацией и иными средствами, необходимыми для исполнения ими трудовых обязанностей;</w:t>
      </w:r>
    </w:p>
    <w:p>
      <w:pPr>
        <w:pStyle w:val="TextBody"/>
        <w:tabs>
          <w:tab w:val="clear" w:pos="709"/>
          <w:tab w:val="left" w:pos="0" w:leader="none"/>
        </w:tabs>
        <w:spacing w:lineRule="auto" w:line="276" w:before="0" w:after="0"/>
        <w:ind w:firstLine="85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5) выплачивать в полном размере причитающуюся работникам заработную плату в </w:t>
      </w:r>
      <w:r>
        <w:rPr>
          <w:rFonts w:cs="Times New Roman" w:ascii="Times New Roman" w:hAnsi="Times New Roman"/>
          <w:sz w:val="28"/>
          <w:szCs w:val="28"/>
        </w:rPr>
        <w:t>сроки</w:t>
      </w:r>
      <w:r>
        <w:rPr>
          <w:rFonts w:cs="Times New Roman" w:ascii="Times New Roman" w:hAnsi="Times New Roman"/>
          <w:color w:val="000000"/>
          <w:sz w:val="28"/>
          <w:szCs w:val="28"/>
          <w:shd w:fill="FFFFFF" w:val="clear"/>
        </w:rPr>
        <w:t>, установленные в соответствии с настоящим Кодексом, коллективным договором, правилами внутреннего трудового распорядка, трудовыми договорам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6) предоставлять сотрудникам Контрольно-счетной палаты города Симферополя Республики  Крым ежегодный оплачиваемый отпуск в соответствии с графиком отпусков, с оплатой отпуска не позднее, чем за три дня до его начала, по личному заявлению сотрудника Контрольно-счетной палаты города Симферополя Республики  Крым, предоставленному за 2 недели до начала отпуск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7) обеспечивать рациональное использование трудовых ресурсов, формирование стабильного трудового коллектив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8) применять меры воздействия к нарушителям трудовой дисциплины в соответствии с действующим федеральным законодательством и настоящими Правилами;</w:t>
      </w:r>
    </w:p>
    <w:p>
      <w:pPr>
        <w:pStyle w:val="Normal"/>
        <w:widowControl/>
        <w:shd w:fill="FFFFFF" w:val="clear"/>
        <w:suppressAutoHyphens w:val="false"/>
        <w:spacing w:lineRule="atLeast" w:line="208"/>
        <w:ind w:firstLine="547"/>
        <w:jc w:val="both"/>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shd w:fill="FFFFFF" w:val="clear"/>
        <w:suppressAutoHyphens w:val="false"/>
        <w:spacing w:lineRule="atLeast" w:line="208"/>
        <w:ind w:firstLine="547"/>
        <w:jc w:val="both"/>
        <w:rPr/>
      </w:pPr>
      <w:bookmarkStart w:id="6" w:name="dst206"/>
      <w:bookmarkEnd w:id="6"/>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1)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2) осуществлять обязательное социальное страхование служащих Контрольно-счетной палаты города Симферополя Республики  Крым в случаях, предусмотренных федеральным законодательство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3) своевременно рассматривать и внедрять предложения сотрудников Контрольно-счетной палаты города Симферополя Республики  Крым по совершенствованию форм работы Контрольно-счетной палаты города Симферополя Республики  Крым, поддерживать и поощрять положительную инициативу сотрудников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4) организовывать возмещение ущерба, причиненного сотрудникам Контрольно-счетной палаты города Симферополя Республики  Крым в связи с исполнением ими трудовых обязанностей, нести материальную ответственность, а также компенсировать моральный вред в порядке и на условиях, установленных действующим законодательством Российской Федераци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5) исполнять иные обязанности, предусмотренные Трудовым кодексом РФ, Федеральным и областным законодательством о муниципальной службе.</w:t>
      </w:r>
    </w:p>
    <w:p>
      <w:pPr>
        <w:pStyle w:val="TextBody"/>
        <w:tabs>
          <w:tab w:val="clear" w:pos="709"/>
          <w:tab w:val="left" w:pos="0" w:leader="none"/>
        </w:tabs>
        <w:spacing w:lineRule="auto" w:line="276" w:before="0" w:after="0"/>
        <w:ind w:firstLine="850"/>
        <w:jc w:val="center"/>
        <w:rPr/>
      </w:pPr>
      <w:r>
        <w:rPr>
          <w:rStyle w:val="StrongEmphasis"/>
          <w:rFonts w:cs="Nimbus Roman No9 L;Times New Roman" w:ascii="Nimbus Roman No9 L;Times New Roman" w:hAnsi="Nimbus Roman No9 L;Times New Roman"/>
          <w:sz w:val="28"/>
          <w:szCs w:val="28"/>
        </w:rPr>
        <w:t>Раздел V. Рабочее время и время отдых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1. Для сотрудников Контрольно-счетной палаты города Симферополя Республики  Крым устанавливается пятидневная рабочая неделя при нормальной продолжительности рабочего времени - 40 часов в неделю.</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Сотрудникам Контрольно-счетной палаты города Симферополя Республики  Крым предоставляются два выходных дня в неделю. Выходными днями являются суббота и воскресенье.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shd w:fill="FFFF99" w:val="clear"/>
        </w:rPr>
      </w:pPr>
      <w:r>
        <w:rPr>
          <w:rFonts w:cs="Nimbus Roman No9 L;Times New Roman" w:ascii="Nimbus Roman No9 L;Times New Roman" w:hAnsi="Nimbus Roman No9 L;Times New Roman"/>
          <w:sz w:val="28"/>
          <w:szCs w:val="28"/>
        </w:rPr>
        <w:t xml:space="preserve">Устанавливается следующий режим работы: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недельник –пятница – с 9.00 до 18.00 часов.</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беденный перерыв – с 13.00 до 14.00 часов.</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2. В случаях, когда характер работы требует непрерывного использования ПЭВМ, исключающего возможность периодического переключения на другие виды трудовой деятельности, не связанные с ПЭВМ, допускаются перерывы в работе на 10 – 15 минут через каждые 45 – 60 минут работы.</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3. Продолжительность рабочего времени устанавливается с учетом ненормированного характера труда, связанного с выполнением Контрольно-счетной палатой города Симферополя функций органа местного самоуправления.</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5.4. Накануне нерабочих праздничных дней продолжительность рабочего дня сокращается на один час. </w:t>
      </w:r>
      <w:r>
        <w:rPr>
          <w:rFonts w:cs="Times New Roman" w:ascii="Times New Roman" w:hAnsi="Times New Roman"/>
          <w:sz w:val="28"/>
          <w:szCs w:val="28"/>
        </w:rPr>
        <w:t>Нерабочие праздничные дни устанавливаются Трудовым кодексом Российской Федерации и Законом Республики Крым «О праздниках и памятных датах в Республике Крым» от 24.12.2014 № 55-ЗРК/2014.</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5. По соглашению между сотрудниками Контрольно-счетной палаты города Симферополя Республики  Крым и работодателем может устанавливаться неполный рабочий день или неполная рабочая неделя.</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6 При работе на условиях неполного рабочего времени, оплата труда работника производится пропорционально отработанному времен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7. Уход сотрудника Контрольно-счетной палаты города Симферополя Республики  Крым с рабочего места в рабочее время допускается по уважительным причинам с согласия работодателя либо с согласия лица исполняющего его обязанност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8. Самовольный (т.е. без уведомления и согласия работодателя либо лица исполняющего его обязанности) уход сотрудника Контрольно-счетной палаты города Симферополя Республики  Крым с рабочего места в рабочее время является прогуло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9. Систематические опоздания сотрудника Контрольно-счетной палаты города Симферополя Республики  Крым на работу является недопустимым. Опоздание служащего Контрольно-счетной палаты города Симферополя Республики  Крым на работу до обеда, а так же после обеда свыше 4 часов является прогуло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случае невозможности явиться на рабочее место вовремя по уважительной причине, сотрудник обязан уведомить об этом работодателя либо лицо, исполняющее его обязанности.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10. По всем вышеуказанным фактам нарушения трудовой дисциплины лицом, ответственным за осуществление кадрового делопроизводства, сотрудником сектора финансового и материально-технического обеспечения и сотрудником, ответственным за правовое сопровождение, либо иными сотрудниками (по поручению председателя Контрольно-счетной палаты города Симферополя Республики Крым), составляется акт.</w:t>
      </w:r>
    </w:p>
    <w:p>
      <w:pPr>
        <w:pStyle w:val="TextBody"/>
        <w:tabs>
          <w:tab w:val="clear" w:pos="709"/>
          <w:tab w:val="left" w:pos="0" w:leader="none"/>
        </w:tabs>
        <w:spacing w:lineRule="auto" w:line="240" w:before="0" w:after="0"/>
        <w:ind w:firstLine="850"/>
        <w:jc w:val="both"/>
        <w:rPr/>
      </w:pPr>
      <w:r>
        <w:rPr>
          <w:rFonts w:cs="Nimbus Roman No9 L;Times New Roman" w:ascii="Nimbus Roman No9 L;Times New Roman" w:hAnsi="Nimbus Roman No9 L;Times New Roman"/>
          <w:sz w:val="28"/>
          <w:szCs w:val="28"/>
        </w:rPr>
        <w:t>5.11. В случае необходимости покинуть рабочее место в рабочее время по уважительным причинам, сотрудник Контрольно-счетной палаты города Симферополя Республики  Крым обязан уведомить об этом работодателя или лицо, исполняющее его обязанности, в противном случае к данному сотруднику будут применены меры дисциплинарной ответственности.</w:t>
      </w:r>
    </w:p>
    <w:p>
      <w:pPr>
        <w:pStyle w:val="TextBody"/>
        <w:tabs>
          <w:tab w:val="clear" w:pos="709"/>
          <w:tab w:val="left" w:pos="0" w:leader="none"/>
        </w:tabs>
        <w:spacing w:lineRule="auto" w:line="240" w:before="0" w:after="0"/>
        <w:ind w:firstLine="850"/>
        <w:jc w:val="both"/>
        <w:rPr>
          <w:rFonts w:ascii="Times New Roman" w:hAnsi="Times New Roman" w:cs="Times New Roman"/>
          <w:sz w:val="28"/>
          <w:szCs w:val="28"/>
        </w:rPr>
      </w:pPr>
      <w:r>
        <w:rPr>
          <w:rFonts w:cs="Nimbus Roman No9 L;Times New Roman" w:ascii="Nimbus Roman No9 L;Times New Roman" w:hAnsi="Nimbus Roman No9 L;Times New Roman"/>
          <w:sz w:val="28"/>
          <w:szCs w:val="28"/>
        </w:rPr>
        <w:t>5.12. Привлечение сотрудников Контрольно-счетной палаты города Симферополя Республики  Крым в выходные и нерабочие праздничные дни (дежурство, участие в выборных мероприятиях, мероприятиях праздничных дней) производится по распоряжению работодателя. Работа в выходной день компенсируется предоставлением другого дня отдыха (отгула) или оплачивается в двойном размере.</w:t>
      </w:r>
    </w:p>
    <w:p>
      <w:pPr>
        <w:pStyle w:val="Normal"/>
        <w:widowControl/>
        <w:ind w:firstLine="709"/>
        <w:jc w:val="both"/>
        <w:rPr/>
      </w:pPr>
      <w:r>
        <w:rPr>
          <w:rFonts w:cs="Times New Roman" w:ascii="Times New Roman" w:hAnsi="Times New Roman"/>
          <w:sz w:val="28"/>
          <w:szCs w:val="28"/>
        </w:rPr>
        <w:t xml:space="preserve">5.13. Контроль за соблюдением режима рабочего времени осуществляется заместителем председателя Контрольно-счетной палаты города Симферополя Республики Крым, а также уполномоченным специалистом по ведению  кадровой работы. </w:t>
      </w:r>
    </w:p>
    <w:p>
      <w:pPr>
        <w:pStyle w:val="ConsPlusNormal"/>
        <w:widowControl/>
        <w:tabs>
          <w:tab w:val="clear" w:pos="709"/>
          <w:tab w:val="left" w:pos="0" w:leader="none"/>
        </w:tabs>
        <w:ind w:firstLine="709"/>
        <w:jc w:val="both"/>
        <w:rPr>
          <w:rFonts w:ascii="Nimbus Roman No9 L;Times New Roman" w:hAnsi="Nimbus Roman No9 L;Times New Roman" w:cs="Nimbus Roman No9 L;Times New Roman"/>
          <w:sz w:val="28"/>
          <w:szCs w:val="28"/>
        </w:rPr>
      </w:pPr>
      <w:r>
        <w:rPr>
          <w:rFonts w:cs="Times New Roman" w:ascii="Times New Roman" w:hAnsi="Times New Roman"/>
          <w:sz w:val="28"/>
          <w:szCs w:val="28"/>
        </w:rPr>
        <w:t>5.14. Ведение табеля учета рабочего времени возлагается на сектор  финансового и материально-технического обеспечения Контрольно-счетной палаты города Симферополя Республики Крым</w:t>
      </w:r>
      <w:r>
        <w:rPr>
          <w:rFonts w:cs="Nimbus Roman No9 L;Times New Roman" w:ascii="Nimbus Roman No9 L;Times New Roman" w:hAnsi="Nimbus Roman No9 L;Times New Roman"/>
          <w:sz w:val="28"/>
          <w:szCs w:val="28"/>
        </w:rPr>
        <w:t>. Оформленный т</w:t>
      </w:r>
      <w:r>
        <w:rPr>
          <w:rFonts w:cs="Times New Roman" w:ascii="Times New Roman" w:hAnsi="Times New Roman"/>
          <w:sz w:val="28"/>
          <w:szCs w:val="28"/>
        </w:rPr>
        <w:t>абель учета рабочего времени, подписывается ответственным лицом ежемесячно до 30-го числа текущего месяца.</w:t>
      </w:r>
    </w:p>
    <w:p>
      <w:pPr>
        <w:pStyle w:val="TextBody"/>
        <w:tabs>
          <w:tab w:val="clear" w:pos="709"/>
          <w:tab w:val="left" w:pos="0" w:leader="none"/>
        </w:tabs>
        <w:spacing w:lineRule="auto" w:line="240" w:before="0" w:after="0"/>
        <w:ind w:firstLine="850"/>
        <w:jc w:val="both"/>
        <w:rPr/>
      </w:pPr>
      <w:r>
        <w:rPr>
          <w:rFonts w:cs="Nimbus Roman No9 L;Times New Roman" w:ascii="Nimbus Roman No9 L;Times New Roman" w:hAnsi="Nimbus Roman No9 L;Times New Roman"/>
          <w:sz w:val="28"/>
          <w:szCs w:val="28"/>
        </w:rPr>
        <w:t>5.15. Отгул оформляется путем написания заявления на имя работодателя, на котором ставится виза работодателя.</w:t>
      </w:r>
    </w:p>
    <w:p>
      <w:pPr>
        <w:pStyle w:val="TextBody"/>
        <w:tabs>
          <w:tab w:val="clear" w:pos="709"/>
          <w:tab w:val="left" w:pos="0" w:leader="none"/>
        </w:tabs>
        <w:spacing w:lineRule="auto" w:line="240"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Самовольное (т.е. без согласования с работодателем) использование отгула считается прогулом. </w:t>
      </w:r>
    </w:p>
    <w:p>
      <w:pPr>
        <w:pStyle w:val="TextBody"/>
        <w:tabs>
          <w:tab w:val="clear" w:pos="709"/>
          <w:tab w:val="left" w:pos="0" w:leader="none"/>
        </w:tabs>
        <w:spacing w:lineRule="auto" w:line="24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16. Лицам, замещающим муниципальные должности в Контрольно-счетной палате города Симферополя, предоставляется:</w:t>
      </w:r>
    </w:p>
    <w:p>
      <w:pPr>
        <w:pStyle w:val="TextBody"/>
        <w:tabs>
          <w:tab w:val="clear" w:pos="709"/>
          <w:tab w:val="left" w:pos="0" w:leader="none"/>
        </w:tabs>
        <w:spacing w:lineRule="auto" w:line="24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ежегодный основной оплачиваемый отпуск - продолжительностью 30 календарных дней;</w:t>
      </w:r>
    </w:p>
    <w:p>
      <w:pPr>
        <w:pStyle w:val="TextBody"/>
        <w:tabs>
          <w:tab w:val="clear" w:pos="709"/>
          <w:tab w:val="left" w:pos="0" w:leader="none"/>
        </w:tabs>
        <w:spacing w:lineRule="auto" w:line="240"/>
        <w:ind w:firstLine="850"/>
        <w:jc w:val="both"/>
        <w:rPr/>
      </w:pPr>
      <w:r>
        <w:rPr>
          <w:rFonts w:cs="Nimbus Roman No9 L;Times New Roman" w:ascii="Nimbus Roman No9 L;Times New Roman" w:hAnsi="Nimbus Roman No9 L;Times New Roman"/>
          <w:sz w:val="28"/>
          <w:szCs w:val="28"/>
        </w:rPr>
        <w:t>- дополнительный оплачиваемый отпуск не более 15 календарных дней, продолжительность которого определяется в зависимости от стажа замещения муниципальной должности.</w:t>
      </w:r>
    </w:p>
    <w:p>
      <w:pPr>
        <w:pStyle w:val="Normal"/>
        <w:widowControl/>
        <w:suppressAutoHyphens w:val="false"/>
        <w:autoSpaceDE w:val="false"/>
        <w:ind w:firstLine="720"/>
        <w:jc w:val="both"/>
        <w:rPr/>
      </w:pPr>
      <w:r>
        <w:rPr>
          <w:rFonts w:eastAsia="Times New Roman" w:cs="Times New Roman" w:ascii="Times New Roman" w:hAnsi="Times New Roman"/>
          <w:kern w:val="0"/>
          <w:sz w:val="28"/>
          <w:szCs w:val="28"/>
          <w:lang w:eastAsia="ru-RU" w:bidi="ar-SA"/>
        </w:rPr>
        <w:t>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лицам, замещающим муниципальные должности, не может превышать 45 календарных дней.</w:t>
      </w:r>
    </w:p>
    <w:p>
      <w:pPr>
        <w:pStyle w:val="TextBody"/>
        <w:tabs>
          <w:tab w:val="clear" w:pos="709"/>
          <w:tab w:val="left" w:pos="0" w:leader="none"/>
        </w:tabs>
        <w:spacing w:lineRule="auto" w:line="240"/>
        <w:ind w:firstLine="850"/>
        <w:jc w:val="both"/>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дополнительный оплачиваемый отпуск за ненормированный рабочий день - продолжительностью 5 календарных дней.</w:t>
      </w:r>
    </w:p>
    <w:p>
      <w:pPr>
        <w:pStyle w:val="TextBody"/>
        <w:tabs>
          <w:tab w:val="clear" w:pos="709"/>
          <w:tab w:val="left" w:pos="0" w:leader="none"/>
        </w:tabs>
        <w:spacing w:lineRule="auto" w:line="240" w:before="0" w:after="0"/>
        <w:ind w:firstLine="850"/>
        <w:jc w:val="both"/>
        <w:rPr/>
      </w:pPr>
      <w:r>
        <w:rPr>
          <w:rFonts w:cs="Nimbus Roman No9 L;Times New Roman" w:ascii="Nimbus Roman No9 L;Times New Roman" w:hAnsi="Nimbus Roman No9 L;Times New Roman"/>
          <w:sz w:val="28"/>
          <w:szCs w:val="28"/>
        </w:rPr>
        <w:t>5.17. Муниципальным служащим  Контрольно-счетной палаты города Симферополя Республики  Крым, предоставляются ежегодные и дополнительные оплачиваемые отпуска:</w:t>
      </w:r>
    </w:p>
    <w:p>
      <w:pPr>
        <w:pStyle w:val="TextBody"/>
        <w:tabs>
          <w:tab w:val="clear" w:pos="709"/>
          <w:tab w:val="left" w:pos="0" w:leader="none"/>
        </w:tabs>
        <w:spacing w:lineRule="auto" w:line="240"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ежегодный основной оплачиваемый отпуск – 30 календарных дней;</w:t>
      </w:r>
    </w:p>
    <w:p>
      <w:pPr>
        <w:pStyle w:val="TextBody"/>
        <w:tabs>
          <w:tab w:val="clear" w:pos="709"/>
          <w:tab w:val="left" w:pos="0" w:leader="none"/>
        </w:tabs>
        <w:spacing w:lineRule="auto" w:line="240" w:before="0" w:after="0"/>
        <w:ind w:firstLine="850"/>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 ежегодный дополнительный оплачиваемый отпуск за выслугу лет, продолжительность которого исчисляется из расчета один календарный день за каждый полный год муниципальной службы </w:t>
      </w:r>
      <w:r>
        <w:rPr>
          <w:rFonts w:eastAsia="Times New Roman" w:cs="Times New Roman" w:ascii="Times New Roman" w:hAnsi="Times New Roman"/>
          <w:kern w:val="0"/>
          <w:sz w:val="21"/>
          <w:szCs w:val="21"/>
          <w:lang w:eastAsia="ru-RU" w:bidi="ar-SA"/>
        </w:rPr>
        <w:t>(</w:t>
      </w:r>
      <w:r>
        <w:rPr>
          <w:rFonts w:eastAsia="Times New Roman" w:cs="Times New Roman" w:ascii="Times New Roman" w:hAnsi="Times New Roman"/>
          <w:kern w:val="0"/>
          <w:sz w:val="28"/>
          <w:szCs w:val="28"/>
          <w:lang w:eastAsia="ru-RU" w:bidi="ar-SA"/>
        </w:rPr>
        <w:t>продолжительность отпуска не более 10 календарных дней).</w:t>
      </w:r>
      <w:r>
        <w:rPr/>
        <w:t xml:space="preserve"> </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щая продолжительность ежегодного основного оплачиваемого отпуска и ежегодного дополнительного оплачиваемого отпуска за выслугу лет, предоставляемых муниципальному служащему, не может превышать 40 календарных дней.</w:t>
      </w:r>
    </w:p>
    <w:p>
      <w:pPr>
        <w:pStyle w:val="Normal"/>
        <w:ind w:firstLine="709"/>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ежегодный дополнительный оплачиваемый отпуск за ненормированный рабочий день – 3 календарных дня.</w:t>
      </w:r>
    </w:p>
    <w:p>
      <w:pPr>
        <w:pStyle w:val="TextBody"/>
        <w:tabs>
          <w:tab w:val="clear" w:pos="709"/>
          <w:tab w:val="left" w:pos="0" w:leader="none"/>
        </w:tabs>
        <w:spacing w:lineRule="auto" w:line="276" w:before="0" w:after="0"/>
        <w:ind w:firstLine="850"/>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5.18. Ежегодный и дополнительный оплачиваемые отпуска суммируются и по желанию муниципального служащего либо лица, замещающего должность муниципальной службы Контрольно-счетной палаты города Симферополя Республики  Крым могут предоставляться по частям. При этом продолжительность одной части не может быть менее 14 календарных дней.</w:t>
      </w:r>
    </w:p>
    <w:p>
      <w:pPr>
        <w:pStyle w:val="TextBody"/>
        <w:tabs>
          <w:tab w:val="clear" w:pos="709"/>
          <w:tab w:val="left" w:pos="0" w:leader="none"/>
        </w:tabs>
        <w:spacing w:lineRule="auto" w:line="276"/>
        <w:ind w:firstLine="850"/>
        <w:jc w:val="both"/>
        <w:rPr>
          <w:rFonts w:ascii="Times New Roman" w:hAnsi="Times New Roman" w:cs="Times New Roman"/>
          <w:sz w:val="28"/>
          <w:szCs w:val="28"/>
        </w:rPr>
      </w:pPr>
      <w:r>
        <w:rPr>
          <w:rFonts w:cs="Nimbus Roman No9 L;Times New Roman" w:ascii="Nimbus Roman No9 L;Times New Roman" w:hAnsi="Nimbus Roman No9 L;Times New Roman"/>
          <w:sz w:val="28"/>
          <w:szCs w:val="28"/>
        </w:rPr>
        <w:t xml:space="preserve">5.19. Лицам, не замещающим должности муниципальной службы и исполняющих обязанности по техническому обеспечению деятельности Контрольно-счетной палаты города Симферополя Республики Крым </w:t>
      </w:r>
      <w:r>
        <w:rPr>
          <w:rFonts w:cs="Times New Roman" w:ascii="Times New Roman" w:hAnsi="Times New Roman"/>
          <w:sz w:val="28"/>
          <w:szCs w:val="28"/>
        </w:rPr>
        <w:t xml:space="preserve">предоставляются ежегодные оплачиваемые отпуска </w:t>
      </w:r>
      <w:r>
        <w:rPr>
          <w:rFonts w:cs="Times New Roman" w:ascii="Times New Roman" w:hAnsi="Times New Roman"/>
          <w:color w:val="000000"/>
          <w:sz w:val="28"/>
          <w:szCs w:val="28"/>
          <w:shd w:fill="FFFFFF" w:val="clear"/>
        </w:rPr>
        <w:t>продолжительностью 28 календарных дней.</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20. Очередность предоставления ежегодных отпусков утверждается работодателем по согласованию с сотрудниками Контрольно-счетной палаты города Симферополя Республики  Крым. График отпусков составляется на каждый календарный год не позднее, чем за две недели до наступления нового календарного года и доводится до сведения всех сотрудников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21. Сотрудники Контрольно-счетной палаты города Симферополя Республики  Крым обязаны строго соблюд</w:t>
      </w:r>
      <w:r>
        <w:rPr>
          <w:rFonts w:cs="Nimbus Roman No9 L;Times New Roman" w:ascii="Nimbus Roman No9 L;Times New Roman" w:hAnsi="Nimbus Roman No9 L;Times New Roman"/>
          <w:sz w:val="28"/>
          <w:szCs w:val="28"/>
          <w:shd w:fill="FFFFFF" w:val="clear"/>
        </w:rPr>
        <w:t>ать утвержденный работодателем график отпусков. В исключительных случаях запланированный сотруднику Контрольно-счетной палаты города Симферополя Республики  Крым отпуск может быть перенесен на другое время по соглашению сторон.</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22. Досрочный отзыв из отпуска допускается только с согласия сотрудника  Контрольно-счетной палаты города Симферополя Республики  Крым. Отказ сотрудника Контрольно-счетной палаты города Симферополя Республики Крым (независимо от его причины) от выполнения распоряжения, приказа работодателя о выходе на работу до окончания отпуска не может рассматриваться как нарушение трудовой дисциплины.</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23. Право на использование отпуска за первый год работы возникает у сотрудника Контрольно-счетной палаты города Симферополя Республики  Крым по истечении шести месяцев его непрерывной работы в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Style w:val="StrongEmphasis"/>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before="0" w:after="0"/>
        <w:ind w:firstLine="850"/>
        <w:jc w:val="center"/>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Раздел VI. Пропускной режи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6.1. В здании по адресу: город Симферополь, ул. Толстого, 15, где располагается Контрольно-счетная палата города Симферополя Республики Крым пропускной режим осуществляется в соответствии с правилами, установленными для сотрудников Симферопольского городского совет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6.2. При входе в здание сотрудник Контрольно-счетной палаты города Симферополя Республики Крым по требованию ответственного лица за пропускной режим предъявляет служебное удостоверение, которое выдается за подписью председателя Контрольно-счетной палаты города Симферополя Республики Крым, скрепленной печатью.</w:t>
      </w:r>
    </w:p>
    <w:p>
      <w:pPr>
        <w:pStyle w:val="TextBody"/>
        <w:tabs>
          <w:tab w:val="clear" w:pos="709"/>
          <w:tab w:val="left" w:pos="0" w:leader="none"/>
        </w:tabs>
        <w:spacing w:lineRule="auto" w:line="276" w:before="0" w:after="0"/>
        <w:ind w:firstLine="850"/>
        <w:jc w:val="both"/>
        <w:rPr/>
      </w:pPr>
      <w:r>
        <w:rPr/>
      </w:r>
    </w:p>
    <w:p>
      <w:pPr>
        <w:pStyle w:val="TextBody"/>
        <w:tabs>
          <w:tab w:val="clear" w:pos="709"/>
          <w:tab w:val="left" w:pos="0" w:leader="none"/>
        </w:tabs>
        <w:spacing w:lineRule="auto" w:line="276" w:before="0" w:after="0"/>
        <w:ind w:firstLine="850"/>
        <w:jc w:val="center"/>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Раздел VII. Оплата труд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7.1. Оплата труда сотрудников Контрольно-счетной палаты города Симферополя Республики  Крым производиться два раза в месяц — не позднее 30-го и 15-го числа каждого месяца.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7.2. Сотрудники Контрольно-счетной палаты города Симферополя Республики  Крым ежемесячно извещаются ответственным лицом по первичной учетной документации учета труда и его оплате в Контрольно-счетной палате города Симферополя Республики  Крым о размере начисленной заработной платы путем выдачи расчетных листов.</w:t>
      </w:r>
    </w:p>
    <w:p>
      <w:pPr>
        <w:pStyle w:val="TextBody"/>
        <w:tabs>
          <w:tab w:val="clear" w:pos="709"/>
          <w:tab w:val="left" w:pos="0" w:leader="none"/>
        </w:tabs>
        <w:spacing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3. Выплата заработной платы осуществляется через кассу учреждения либо путем перечисления суммы заработной платы на карточный счет сотрудника в банке. Снятие заработной платы с карточного счета в банке производится непосредственно в банке либо в банкоматах с помощью пластиковых карт.</w:t>
      </w:r>
    </w:p>
    <w:p>
      <w:pPr>
        <w:pStyle w:val="TextBody"/>
        <w:tabs>
          <w:tab w:val="clear" w:pos="709"/>
          <w:tab w:val="left" w:pos="0" w:leader="none"/>
        </w:tabs>
        <w:spacing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4. При поступлении на работу пластиковая карта выдается сотруднику контрольно-счетной палаты города Симферополя Республики  Крым банком на основании сведений предоставленных ответственным лицом по первичной учетной документации учета труда и его оплате в контрольно-счетной палате города Симферополя Республики  Крым. В случае утери пластиковой карты или возникновения вопросов по ее использованию служащему контрольно-счетной палаты города Симферополя Республики  Крым необходимо обращаться в банк.</w:t>
      </w:r>
    </w:p>
    <w:p>
      <w:pPr>
        <w:pStyle w:val="TextBody"/>
        <w:tabs>
          <w:tab w:val="clear" w:pos="709"/>
          <w:tab w:val="left" w:pos="0" w:leader="none"/>
        </w:tabs>
        <w:spacing w:lineRule="auto" w:line="276" w:before="0" w:after="0"/>
        <w:ind w:firstLine="850"/>
        <w:jc w:val="both"/>
        <w:rPr/>
      </w:pPr>
      <w:r>
        <w:rPr/>
      </w:r>
    </w:p>
    <w:p>
      <w:pPr>
        <w:pStyle w:val="TextBody"/>
        <w:tabs>
          <w:tab w:val="clear" w:pos="709"/>
          <w:tab w:val="left" w:pos="0" w:leader="none"/>
        </w:tabs>
        <w:spacing w:lineRule="auto" w:line="276" w:before="0" w:after="0"/>
        <w:ind w:firstLine="850"/>
        <w:jc w:val="center"/>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Раздел VIII. Поощрения сотрудников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Fonts w:ascii="Times New Roman" w:hAnsi="Times New Roman" w:cs="Times New Roman"/>
          <w:sz w:val="28"/>
          <w:szCs w:val="28"/>
        </w:rPr>
      </w:pPr>
      <w:r>
        <w:rPr>
          <w:rFonts w:cs="Nimbus Roman No9 L;Times New Roman" w:ascii="Nimbus Roman No9 L;Times New Roman" w:hAnsi="Nimbus Roman No9 L;Times New Roman"/>
          <w:sz w:val="28"/>
          <w:szCs w:val="28"/>
        </w:rPr>
        <w:t>8.1. Контрольно-счетная палата города Симферополя Республики  Крым, в лице председателя Контрольно-счетной палаты города Симферополя Республики  Крым, поощряет сотрудников Контрольно-счетной палаты города Симферополя Республики  Крым в соответствии с действующим законодательством и муниципальными правовыми актами города Симферополя Республики  Крым.</w:t>
      </w:r>
    </w:p>
    <w:p>
      <w:pPr>
        <w:pStyle w:val="Normal"/>
        <w:widowControl/>
        <w:spacing w:lineRule="auto" w:line="276"/>
        <w:ind w:firstLine="709"/>
        <w:jc w:val="both"/>
        <w:rPr/>
      </w:pPr>
      <w:r>
        <w:rPr>
          <w:rFonts w:cs="Times New Roman" w:ascii="Times New Roman" w:hAnsi="Times New Roman"/>
          <w:sz w:val="28"/>
          <w:szCs w:val="28"/>
        </w:rPr>
        <w:t>8.2. За добросовестное исполнение работниками должностных обязанностей, продолжительную  и безупречную работу, достижение определенных показателей результативности деятельности,  выполнение заданий особой важности и сложности, соблюдение трудовой дисциплины в Контрольно-счетной палате города Симферополя Республики Крым применяются следующие виды поощр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мия,</w:t>
      </w:r>
    </w:p>
    <w:p>
      <w:pPr>
        <w:pStyle w:val="ConsPlusNormal"/>
        <w:widowControl/>
        <w:spacing w:lineRule="auto" w:line="276"/>
        <w:ind w:firstLine="709"/>
        <w:jc w:val="both"/>
        <w:rPr>
          <w:sz w:val="28"/>
          <w:szCs w:val="28"/>
        </w:rPr>
      </w:pPr>
      <w:r>
        <w:rPr>
          <w:rFonts w:cs="Times New Roman" w:ascii="Times New Roman" w:hAnsi="Times New Roman"/>
          <w:sz w:val="28"/>
          <w:szCs w:val="28"/>
        </w:rPr>
        <w:t>- объявление благодарности председателя Контрольно-счетной палаты города Симферополя Республики Крым, Главы муниципального образования городской округ Симферополь Республики Крым,</w:t>
      </w:r>
    </w:p>
    <w:p>
      <w:pPr>
        <w:pStyle w:val="Normal"/>
        <w:autoSpaceDE w:val="false"/>
        <w:spacing w:lineRule="auto" w:line="276"/>
        <w:ind w:firstLine="709"/>
        <w:jc w:val="both"/>
        <w:rPr>
          <w:rFonts w:ascii="Times New Roman" w:hAnsi="Times New Roman" w:cs="Times New Roman"/>
          <w:sz w:val="28"/>
          <w:szCs w:val="28"/>
        </w:rPr>
      </w:pPr>
      <w:r>
        <w:rPr>
          <w:sz w:val="28"/>
          <w:szCs w:val="28"/>
        </w:rPr>
        <w:t>- благодарственные письма, почетные грамоты, знаки отличия, медали и другие награды, утвержденные муниципальными правовыми актами городского округа.</w:t>
      </w:r>
    </w:p>
    <w:p>
      <w:pPr>
        <w:pStyle w:val="ConsPlusNormal"/>
        <w:widowControl/>
        <w:spacing w:lineRule="auto" w:line="276"/>
        <w:ind w:firstLine="709"/>
        <w:jc w:val="both"/>
        <w:rPr/>
      </w:pPr>
      <w:r>
        <w:rPr>
          <w:rFonts w:cs="Times New Roman" w:ascii="Times New Roman" w:hAnsi="Times New Roman"/>
          <w:sz w:val="28"/>
          <w:szCs w:val="28"/>
        </w:rPr>
        <w:t>8.3. Поощрения, применение которых относится к полномочиям  председателя Контрольно-счетной палаты города Симферополя Республики Крым, оформляются приказом Председателя Контрольно-счетной палаты города Симферополя, которое объявляется работнику и коллективу.</w:t>
      </w:r>
    </w:p>
    <w:p>
      <w:pPr>
        <w:pStyle w:val="ConsPlusNormal"/>
        <w:widowControl/>
        <w:spacing w:lineRule="auto" w:line="276"/>
        <w:ind w:firstLine="709"/>
        <w:jc w:val="both"/>
        <w:rPr>
          <w:sz w:val="28"/>
          <w:szCs w:val="28"/>
        </w:rPr>
      </w:pPr>
      <w:r>
        <w:rPr>
          <w:rFonts w:cs="Times New Roman" w:ascii="Times New Roman" w:hAnsi="Times New Roman"/>
          <w:sz w:val="28"/>
          <w:szCs w:val="28"/>
        </w:rPr>
        <w:t>Иные поощрения применяются в соответствии с муниципальными правовыми актами городского округа.</w:t>
      </w:r>
    </w:p>
    <w:p>
      <w:pPr>
        <w:pStyle w:val="Normal"/>
        <w:autoSpaceDE w:val="false"/>
        <w:spacing w:lineRule="auto" w:line="276"/>
        <w:ind w:firstLine="709"/>
        <w:jc w:val="both"/>
        <w:rPr>
          <w:sz w:val="28"/>
          <w:szCs w:val="28"/>
        </w:rPr>
      </w:pPr>
      <w:r>
        <w:rPr>
          <w:sz w:val="28"/>
          <w:szCs w:val="28"/>
        </w:rPr>
        <w:t xml:space="preserve">8.4. За особые трудовые заслуги работники могут быть представлены к: </w:t>
      </w:r>
    </w:p>
    <w:p>
      <w:pPr>
        <w:pStyle w:val="Normal"/>
        <w:autoSpaceDE w:val="false"/>
        <w:spacing w:lineRule="auto" w:line="276"/>
        <w:ind w:firstLine="709"/>
        <w:jc w:val="both"/>
        <w:rPr>
          <w:rFonts w:ascii="Times New Roman" w:hAnsi="Times New Roman" w:cs="Times New Roman"/>
          <w:sz w:val="28"/>
          <w:szCs w:val="28"/>
        </w:rPr>
      </w:pPr>
      <w:r>
        <w:rPr>
          <w:sz w:val="28"/>
          <w:szCs w:val="28"/>
        </w:rPr>
        <w:t>- наградам Республики Крым,</w:t>
      </w:r>
    </w:p>
    <w:p>
      <w:pPr>
        <w:pStyle w:val="ConsPlusNormal"/>
        <w:widowControl/>
        <w:spacing w:lineRule="auto" w:line="276"/>
        <w:ind w:firstLine="709"/>
        <w:jc w:val="both"/>
        <w:rPr/>
      </w:pPr>
      <w:r>
        <w:rPr>
          <w:rFonts w:cs="Times New Roman" w:ascii="Times New Roman" w:hAnsi="Times New Roman"/>
          <w:sz w:val="28"/>
          <w:szCs w:val="28"/>
        </w:rPr>
        <w:t>- присвоению почетных званий Российской Федерации</w:t>
      </w:r>
      <w:r>
        <w:rPr/>
        <w:t>,</w:t>
      </w:r>
      <w:r>
        <w:rPr>
          <w:rFonts w:cs="Times New Roman" w:ascii="Times New Roman" w:hAnsi="Times New Roman"/>
          <w:sz w:val="28"/>
          <w:szCs w:val="28"/>
        </w:rPr>
        <w:t xml:space="preserve">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м наградам Российской Федерации.</w:t>
      </w:r>
    </w:p>
    <w:p>
      <w:pPr>
        <w:pStyle w:val="ConsPlusNormal"/>
        <w:widowControl/>
        <w:tabs>
          <w:tab w:val="clear" w:pos="709"/>
          <w:tab w:val="left" w:pos="0" w:leader="none"/>
        </w:tabs>
        <w:spacing w:lineRule="auto" w:line="276"/>
        <w:ind w:firstLine="709"/>
        <w:jc w:val="both"/>
        <w:rPr>
          <w:rStyle w:val="StrongEmphasis"/>
          <w:rFonts w:ascii="Nimbus Roman No9 L;Times New Roman" w:hAnsi="Nimbus Roman No9 L;Times New Roman" w:cs="Nimbus Roman No9 L;Times New Roman"/>
          <w:sz w:val="28"/>
          <w:szCs w:val="28"/>
        </w:rPr>
      </w:pPr>
      <w:r>
        <w:rPr>
          <w:rFonts w:cs="Times New Roman" w:ascii="Times New Roman" w:hAnsi="Times New Roman"/>
          <w:sz w:val="28"/>
          <w:szCs w:val="28"/>
        </w:rPr>
        <w:t>8.5. Сведения о поощрениях и награждениях заносятся в трудовую книжку и личное дело работника.</w:t>
      </w:r>
    </w:p>
    <w:p>
      <w:pPr>
        <w:pStyle w:val="TextBody"/>
        <w:tabs>
          <w:tab w:val="clear" w:pos="709"/>
          <w:tab w:val="left" w:pos="0" w:leader="none"/>
        </w:tabs>
        <w:spacing w:lineRule="auto" w:line="276" w:before="0" w:after="0"/>
        <w:ind w:firstLine="850"/>
        <w:jc w:val="center"/>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Раздел VIV. Дисциплинарная ответственность служащих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9.1. Сотрудники Контрольно-счетной палаты города Симферополя Республики  Крым за невыполнение или ненадлежащее выполнение должностных обязанностей и настоящих Правил привлекаются к дисциплинарной ответственности, в порядке, установленном действующим законодательство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9.2. На сотрудников Контрольно-счетной палаты могут налагаться следующие дисциплинарные взыскания:</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замечание;</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выговор;</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увольнение.</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Замечание - применяется в случае неоднократного (более 2 раз в течении 1 недели) кратковременного (не более 15 минут) опоздания без уважительных причин на рабочее место.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По факту каждого опоздания на рабочее место сотрудника Контрольно-счетной палаты города Симферополя Республики  Крым лицом, ответственным за осуществление кадрового делопроизводства, сотрудником сектора финансового и материально-технического обеспечения и сотрудником, ответственным за правовое сопровождение, либо иными сотрудниками (по поручению председателя Контрольно-счетной палаты города Симферополя Республики Крым)  составляется акт и отбирается объяснение у опоздавшего.</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В отношении сотрудника Контрольно-счетной палаты города Симферополя Республики  Крым, к которому была применена мера дисциплинарного воздействия в виде замечания, распоряжением работодателя, либо лица исполняющего его обязанности может устанавливаться пониженный (по сравнению с другими работниками) размер ежемесячного денежного поощрения по результатам работы.</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Выговор – применяется в случае грубого нарушения правил внутреннего трудового распорядка, а также неисполнения должностных обязанностей.</w:t>
      </w:r>
    </w:p>
    <w:p>
      <w:pPr>
        <w:pStyle w:val="TextBody"/>
        <w:tabs>
          <w:tab w:val="clear" w:pos="709"/>
          <w:tab w:val="left" w:pos="0" w:leader="none"/>
        </w:tabs>
        <w:spacing w:lineRule="auto" w:line="276" w:before="0" w:after="0"/>
        <w:ind w:firstLine="850"/>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роме того, служащий Контрольно-счетной палаты города Симферополя Республики  Крым, к которому была применена мера дисциплинарного воздействия в виде выговора, по распоряжению работодателя, либо лица исполняющего его обязанности лишается ежемесячной преми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Увольнение – применяется к служащему Контрольно-счетной палаты города Симферополя Республики  Крым в случае неоднократного применения (более 2 раз) меры дисциплинарного воздействия в виде выговора, появления на рабочем месте в состоянии алкогольного, наркотического опьянения и т.д..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В случае появления сотрудника Контрольно-счетной палаты города Симферополя Республики  Крым на рабочем месте в состоянии алкогольного, наркотического опьянения служащий Контрольно-счетной палаты города Симферополя Республики  Крым должен быть направлен (доставлен) в медицинское учреждение для прохождения соответствующего обследования, в случае невозможности его направления (доставления), либо отказа служащего Контрольно-счетной палаты города Симферополя Республики  Крым от прохождения соответствующего обследования, факт опьянения должен быть подтвержден заключением, справкой любого медицинского работника. У сотрудника Контрольно-счетной палаты города Симферополя Республики  Крым должно быть затребовано объяснение в письменной форме.</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В случае отказа сотрудника Контрольно-счетной палаты города Симферополя Республики  Крым дать указанное объяснение, членами комиссии составляется соответствующий акт. Отказ служащего Контрольно-счетной палаты города Симферополя Республики  Крым дать объяснение не является препятствием для применения дисциплинарного взыскания.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9.4. Дисциплинарное взыскание применяется не позднее одного месяца со дня обнаружения проступка, не считая времени болезни, пребывания в отпуске, а также времени, необходимого на учет мнения служащих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За каждый проступок может быть применено только одно дисциплинарное взыскание.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9.5. Приказ о дисциплинарном взыскании объявляется сотруднику Контрольно-счетной палаты города Симферополя Республики  Крым под роспись в течение трех рабочих дней со дня его издания.</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В случае отказа сотрудника Контрольно-счетной палаты города Симферополя Республики  Крым подписать указанное распоряжение, лицом, ответственным за осуществление кадрового делопроизводства, сотрудником сектора финансового и материально-технического обеспечения и сотрудником,  ответственным за правовое сопровождение, либо иными сотрудниками (по поручению председателя Контрольно-счетной палаты города Симферополя Республики Крым)  составляется соответствующий акт.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shd w:fill="FFFF99" w:val="clear"/>
        </w:rPr>
      </w:pPr>
      <w:r>
        <w:rPr>
          <w:rFonts w:cs="Nimbus Roman No9 L;Times New Roman" w:ascii="Nimbus Roman No9 L;Times New Roman" w:hAnsi="Nimbus Roman No9 L;Times New Roman"/>
          <w:sz w:val="28"/>
          <w:szCs w:val="28"/>
        </w:rPr>
        <w:t>9.6 В случае причинения сотрудником Контрольно-счетной палаты города Симферополя Республики Крым прямого действительного ущерба Контрольно-счетной палате города Симферополя Республики Крым в результате виновного противоправного поведения (действий или бездействий), сотрудник Контрольно-счетной палаты несет материальную ответственность и обязан возместить причиненный Контрольно-счетной палате города Симферополя Республики Крым ущерб в соответствии с действующим законодательство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shd w:fill="FFFF99" w:val="clear"/>
        </w:rPr>
      </w:pPr>
      <w:r>
        <w:rPr>
          <w:rFonts w:cs="Nimbus Roman No9 L;Times New Roman" w:ascii="Nimbus Roman No9 L;Times New Roman" w:hAnsi="Nimbus Roman No9 L;Times New Roman"/>
          <w:sz w:val="28"/>
          <w:szCs w:val="28"/>
          <w:shd w:fill="FFFF99" w:val="clear"/>
        </w:rPr>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Раздел X. Требования к сохранности помещений и оборудования</w:t>
      </w:r>
      <w:r>
        <w:rPr>
          <w:rFonts w:cs="Nimbus Roman No9 L;Times New Roman" w:ascii="Nimbus Roman No9 L;Times New Roman" w:hAnsi="Nimbus Roman No9 L;Times New Roman"/>
          <w:sz w:val="28"/>
          <w:szCs w:val="28"/>
        </w:rPr>
        <w:t xml:space="preserve"> </w:t>
      </w:r>
    </w:p>
    <w:p>
      <w:pPr>
        <w:pStyle w:val="TextBody"/>
        <w:tabs>
          <w:tab w:val="clear" w:pos="709"/>
          <w:tab w:val="left" w:pos="0" w:leader="none"/>
        </w:tabs>
        <w:spacing w:lineRule="auto" w:line="240" w:before="0" w:after="0"/>
        <w:ind w:firstLine="850"/>
        <w:jc w:val="both"/>
        <w:rPr/>
      </w:pPr>
      <w:r>
        <w:rPr>
          <w:rFonts w:cs="Nimbus Roman No9 L;Times New Roman" w:ascii="Nimbus Roman No9 L;Times New Roman" w:hAnsi="Nimbus Roman No9 L;Times New Roman"/>
          <w:sz w:val="28"/>
          <w:szCs w:val="28"/>
        </w:rPr>
        <w:t>10.1. Все кабинеты и служебные помещения при отсутствии в них сотрудников Контрольно-счетной палаты города Симферополя Республики  Крым должны быть закрыты на ключ. По окончании работы необходимо закрывать все окна и форточки в кабинете. Лица, ответственные за сохранность служебных кабинетов, сдаваемых на пульт централизованной охраны, должны закрыть кабинет и поставить его под наблюдение путем сообщения дежурному и внесения записи в специальный журнал.</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2. Не допускается покидать кабинеты при присутствии в них посторонних лиц.</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0.3. Курение в помещениях Контрольно-счетной палаты города Симферополя не допускается. Ограничения, связанные с курением в здании либо на прилегающей территории к зданию Симферопольского городского совета, устанавливаются Симферопольским городским совето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0.4. Запрещается самостоятельно менять и переносить из кабинета в кабинет оргтехнику, мебель и другое имущество Контрольно-счетной палаты города Симферополя Республики  Крым без разрешения председателя Контрольно-счетной палаты города Симферополя Республики  Крым.</w:t>
      </w:r>
    </w:p>
    <w:p>
      <w:pPr>
        <w:pStyle w:val="TextBody"/>
        <w:tabs>
          <w:tab w:val="clear" w:pos="709"/>
          <w:tab w:val="left" w:pos="0" w:leader="none"/>
        </w:tabs>
        <w:spacing w:lineRule="auto" w:line="276" w:before="0" w:after="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before="0" w:after="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едседатель </w:t>
      </w:r>
    </w:p>
    <w:p>
      <w:pPr>
        <w:pStyle w:val="TextBody"/>
        <w:tabs>
          <w:tab w:val="clear" w:pos="709"/>
          <w:tab w:val="left" w:pos="0" w:leader="none"/>
        </w:tabs>
        <w:spacing w:lineRule="auto" w:line="276" w:before="0" w:after="0"/>
        <w:jc w:val="both"/>
        <w:rPr/>
      </w:pPr>
      <w:r>
        <w:rPr>
          <w:rFonts w:cs="Nimbus Roman No9 L;Times New Roman" w:ascii="Nimbus Roman No9 L;Times New Roman" w:hAnsi="Nimbus Roman No9 L;Times New Roman"/>
          <w:sz w:val="28"/>
          <w:szCs w:val="28"/>
        </w:rPr>
        <w:t>Контрольно-счетной палаты</w:t>
      </w:r>
    </w:p>
    <w:p>
      <w:pPr>
        <w:pStyle w:val="TextBody"/>
        <w:tabs>
          <w:tab w:val="clear" w:pos="709"/>
          <w:tab w:val="left" w:pos="0" w:leader="none"/>
        </w:tabs>
        <w:spacing w:lineRule="auto" w:line="276" w:before="0" w:after="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города Симферополя </w:t>
      </w:r>
    </w:p>
    <w:p>
      <w:pPr>
        <w:pStyle w:val="TextBody"/>
        <w:tabs>
          <w:tab w:val="clear" w:pos="709"/>
          <w:tab w:val="left" w:pos="0" w:leader="none"/>
        </w:tabs>
        <w:spacing w:lineRule="auto" w:line="276" w:before="0" w:after="0"/>
        <w:jc w:val="both"/>
        <w:rPr/>
      </w:pPr>
      <w:r>
        <w:rPr>
          <w:rFonts w:cs="Nimbus Roman No9 L;Times New Roman" w:ascii="Nimbus Roman No9 L;Times New Roman" w:hAnsi="Nimbus Roman No9 L;Times New Roman"/>
          <w:sz w:val="28"/>
          <w:szCs w:val="28"/>
        </w:rPr>
        <w:t>Республики Крым                                                                       В.В. Стоковский</w:t>
      </w:r>
    </w:p>
    <w:p>
      <w:pPr>
        <w:pStyle w:val="TextBody"/>
        <w:tabs>
          <w:tab w:val="clear" w:pos="709"/>
          <w:tab w:val="left" w:pos="0" w:leader="none"/>
        </w:tabs>
        <w:spacing w:lineRule="auto" w:line="276" w:before="0" w:after="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Nimbus Roman No9 L">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Arial Unicode MS" w:cs="FreeSans;Times New Roman"/>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ind w:hanging="0"/>
      <w:outlineLvl w:val="0"/>
    </w:pPr>
    <w:rPr>
      <w:rFonts w:ascii="Liberation Serif" w:hAnsi="Liberation Serif" w:eastAsia="Droid Sans Fallback;Arial Unicode MS" w:cs="FreeSans;Times New Roman"/>
      <w:b/>
      <w:bCs/>
      <w:sz w:val="48"/>
      <w:szCs w:val="48"/>
    </w:rPr>
  </w:style>
  <w:style w:type="paragraph" w:styleId="Heading2">
    <w:name w:val="Heading 2"/>
    <w:basedOn w:val="Style16"/>
    <w:next w:val="TextBody"/>
    <w:qFormat/>
    <w:pPr>
      <w:numPr>
        <w:ilvl w:val="0"/>
        <w:numId w:val="0"/>
      </w:numPr>
      <w:spacing w:before="200" w:after="120"/>
      <w:ind w:hanging="0"/>
      <w:outlineLvl w:val="1"/>
    </w:pPr>
    <w:rPr>
      <w:rFonts w:ascii="Liberation Serif" w:hAnsi="Liberation Serif" w:eastAsia="Droid Sans Fallback;Arial Unicode MS" w:cs="FreeSans;Times New Roman"/>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Droid Sans Fallback;Arial Unicode MS" w:cs="Mangal"/>
      <w:kern w:val="2"/>
      <w:sz w:val="16"/>
      <w:szCs w:val="14"/>
      <w:lang w:eastAsia="zh-CN" w:bidi="hi-IN"/>
    </w:rPr>
  </w:style>
  <w:style w:type="character" w:styleId="Style14">
    <w:name w:val="Верхний колонтитул Знак"/>
    <w:qFormat/>
    <w:rPr>
      <w:rFonts w:ascii="Liberation Serif" w:hAnsi="Liberation Serif" w:eastAsia="Droid Sans Fallback;Arial Unicode MS" w:cs="Mangal"/>
      <w:kern w:val="2"/>
      <w:sz w:val="24"/>
      <w:szCs w:val="21"/>
      <w:lang w:eastAsia="zh-CN" w:bidi="hi-IN"/>
    </w:rPr>
  </w:style>
  <w:style w:type="character" w:styleId="Style15">
    <w:name w:val="Нижний колонтитул Знак"/>
    <w:qFormat/>
    <w:rPr>
      <w:rFonts w:ascii="Liberation Serif" w:hAnsi="Liberation Serif" w:eastAsia="Droid Sans Fallback;Arial Unicode MS" w:cs="Mangal"/>
      <w:kern w:val="2"/>
      <w:sz w:val="24"/>
      <w:szCs w:val="21"/>
      <w:lang w:eastAsia="zh-CN" w:bidi="hi-IN"/>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8">
    <w:name w:val="Текст выноски"/>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4:00Z</dcterms:created>
  <dc:creator>sp</dc:creator>
  <dc:description/>
  <cp:keywords/>
  <dc:language>en-US</dc:language>
  <cp:lastModifiedBy>sp0</cp:lastModifiedBy>
  <cp:lastPrinted>2017-12-15T09:51:00Z</cp:lastPrinted>
  <dcterms:modified xsi:type="dcterms:W3CDTF">2018-10-12T06:53:00Z</dcterms:modified>
  <cp:revision>25</cp:revision>
  <dc:subject/>
  <dc:title/>
</cp:coreProperties>
</file>